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даток 4</w:t>
        <w:br/>
        <w:t xml:space="preserve">                                                                                                                     до Порядку</w:t>
        <w:br/>
        <w:t xml:space="preserve">                                                                                                                     (в редакції постанови Кабінету         </w:t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іністрів України</w:t>
        <w:br/>
        <w:t xml:space="preserve">                                                                                                                     від 25 березня 2015 р. № 167)</w:t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ВІДОМЛЕННЯ</w:t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5.11.2021 року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ілгород-Дністровському міськрайонному суді Одеської області</w:t>
      </w:r>
    </w:p>
    <w:p>
      <w:pPr>
        <w:pStyle w:val="ShapkaDocumentu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дата початку перевірки)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(найменування органу державної влади/органу місцевого самоврядування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зпочато проведення перевірки щодо таких осіб: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Момот Людмили Миколаївни___________________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  <w:tab/>
        <w:tab/>
        <w:t xml:space="preserve">     (прізвище, ім’я та по батькові особи, місце роботи,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можець конкурсу на заміщення вакантної посади консультанта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ілгород-Дністровського міськрайонного  суду   Одеської  області____________________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посада на час застосування положення Закону України “Про очищення влади”)</w:t>
      </w:r>
    </w:p>
    <w:p>
      <w:pPr>
        <w:pStyle w:val="Style14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428"/>
        <w:gridCol w:w="2536"/>
      </w:tblGrid>
      <w:tr>
        <w:trPr/>
        <w:tc>
          <w:tcPr>
            <w:tcW w:w="5391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ерівник апарату Білгород-Дністровського  міськрайонного суду Одеської області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йменування посади керівника органу, який </w:t>
              <w:br/>
              <w:t>надсилає запит)</w:t>
            </w:r>
          </w:p>
        </w:tc>
        <w:tc>
          <w:tcPr>
            <w:tcW w:w="1428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536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.Беспрозванних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bCs/>
      <w:i/>
      <w:iCs/>
      <w:sz w:val="26"/>
      <w:szCs w:val="2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9:00Z</dcterms:created>
  <dc:creator>vasilenkova</dc:creator>
  <dc:description/>
  <dc:language>en-US</dc:language>
  <cp:lastModifiedBy>Пользователь Windows</cp:lastModifiedBy>
  <cp:lastPrinted>2021-11-15T13:58:00Z</cp:lastPrinted>
  <dcterms:modified xsi:type="dcterms:W3CDTF">2021-11-15T11:59:00Z</dcterms:modified>
  <cp:revision>2</cp:revision>
  <dc:subject/>
  <dc:title>Додаток 4</dc:title>
</cp:coreProperties>
</file>